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2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攻读学术学位博士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　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cp:keywords/>
  <dc:language>en-US</dc:language>
  <cp:lastModifiedBy>卫 王</cp:lastModifiedBy>
  <cp:lastPrinted>2017-01-09T15:27:00Z</cp:lastPrinted>
  <dcterms:modified xsi:type="dcterms:W3CDTF">2024-02-03T0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