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本科国际学生延长学习年限备案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</w:rPr>
        <w:t xml:space="preserve">                 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3"/>
        <w:gridCol w:w="1421"/>
        <w:gridCol w:w="346"/>
        <w:gridCol w:w="1074"/>
        <w:gridCol w:w="230"/>
        <w:gridCol w:w="1190"/>
        <w:gridCol w:w="115"/>
        <w:gridCol w:w="811"/>
        <w:gridCol w:w="722"/>
      </w:tblGrid>
      <w:tr>
        <w:trPr>
          <w:trHeight w:val="48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长学习年限原因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0" w:hanging="37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达到退学预警条件，但本人对学习情况不满意，自愿申请延长学习年限一年，编入下一年级就读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6" w:hanging="32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因毕业时未修满教学计划规定的学分，本人申请延长学习年限一年，编入下一年级就读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其他原因（文字说明）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69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交流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26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长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籍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6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人书面申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表中内容一律用钢笔或签字笔填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格一式二份，由学生所在学院报国际交流处。</w:t>
      </w:r>
    </w:p>
    <w:sectPr>
      <w:type w:val="nextPage"/>
      <w:pgSz w:w="11906" w:h="16838"/>
      <w:pgMar w:left="1797" w:right="1797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18:00Z</dcterms:created>
  <dc:creator>qy</dc:creator>
  <dc:description/>
  <cp:keywords/>
  <dc:language>en-US</dc:language>
  <cp:lastModifiedBy>Ming</cp:lastModifiedBy>
  <cp:lastPrinted>2006-08-29T08:34:00Z</cp:lastPrinted>
  <dcterms:modified xsi:type="dcterms:W3CDTF">2023-11-03T02:36:00Z</dcterms:modified>
  <cp:revision>7</cp:revision>
  <dc:subject/>
  <dc:title>天 津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23C95FAC404AA79A37890BCC2F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