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3"/>
        <w:gridCol w:w="1421"/>
        <w:gridCol w:w="1420"/>
        <w:gridCol w:w="1420"/>
        <w:gridCol w:w="926"/>
        <w:gridCol w:w="496"/>
      </w:tblGrid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办理复学时间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（课程名称、课程号）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3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交流处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个人书面申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因病休学需县级以上医院及校医院诊断证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表中内容一律用钢笔或签字笔填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格一式二份，由学生所在学院报国际交流处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46:00Z</dcterms:created>
  <dc:creator>qy</dc:creator>
  <dc:description/>
  <cp:keywords/>
  <dc:language>en-US</dc:language>
  <cp:lastModifiedBy>Ming</cp:lastModifiedBy>
  <cp:lastPrinted>2001-08-27T10:00:00Z</cp:lastPrinted>
  <dcterms:modified xsi:type="dcterms:W3CDTF">2023-11-03T02:36:00Z</dcterms:modified>
  <cp:revision>3</cp:revision>
  <dc:subject/>
  <dc:title>天 津 轻 工 业 学 院</dc:title>
</cp:coreProperties>
</file>