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天津科技大学依申请公开信息申请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（公民）         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15"/>
        <w:gridCol w:w="1772"/>
        <w:gridCol w:w="1521"/>
        <w:gridCol w:w="2629"/>
      </w:tblGrid>
      <w:tr>
        <w:trPr>
          <w:trHeight w:val="581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内容描述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            年 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目的用途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88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获取的形式要求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邮寄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请检查是否填写了正确的邮寄地址、邮政编码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359" w:hanging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请检查是否填写了电子邮件地址）</w:t>
            </w:r>
          </w:p>
          <w:p>
            <w:pPr>
              <w:pStyle w:val="Normal"/>
              <w:spacing w:lineRule="auto" w:line="360"/>
              <w:ind w:left="359" w:hanging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传真   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自行领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场阅读、抄录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</w:t>
      </w:r>
      <w:r>
        <w:rPr>
          <w:rFonts w:ascii="仿宋_GB2312" w:hAnsi="仿宋_GB2312" w:cs="仿宋_GB2312" w:eastAsia="仿宋_GB2312"/>
          <w:b/>
          <w:sz w:val="24"/>
          <w:szCs w:val="24"/>
        </w:rPr>
        <w:t>注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表应填写完整，真实、准确地提供申请人的姓名、联系方式、有效证件等信息，同时提供申请人或授权代理人相关的证件影印件；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请准确填写所需信息内容、用途和获取形式，不同请求分别申请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表内容应真实有效，申请人对申请材料的真实性负责。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天津科技大学依申请公开信息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法人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其他组织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29"/>
        <w:gridCol w:w="2055"/>
        <w:gridCol w:w="1890"/>
        <w:gridCol w:w="1981"/>
      </w:tblGrid>
      <w:tr>
        <w:trPr>
          <w:trHeight w:val="94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组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  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签名（单位盖章）：          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目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  <w:tr>
        <w:trPr>
          <w:trHeight w:val="198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获取的形式要求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邮寄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请检查是否填写了正确的邮寄地址、邮政编码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359" w:hanging="1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请检查是否填写了电子邮件地址）</w:t>
            </w:r>
          </w:p>
          <w:p>
            <w:pPr>
              <w:pStyle w:val="Normal"/>
              <w:spacing w:lineRule="auto" w:line="360"/>
              <w:ind w:left="359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传真  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自行领取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当场阅读、抄录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</w:t>
      </w:r>
      <w:r>
        <w:rPr>
          <w:rFonts w:ascii="仿宋_GB2312" w:hAnsi="仿宋_GB2312" w:cs="仿宋_GB2312" w:eastAsia="仿宋_GB2312"/>
          <w:b/>
          <w:sz w:val="24"/>
          <w:szCs w:val="24"/>
        </w:rPr>
        <w:t>注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表应填写完整，真实、准确地提供申请人的姓名、联系方式、有效证件等信息，同时提供申请人或授权代理人相关的证件影印件；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请准确填写所需信息内容、用途和获取形式，不同请求分别申请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宋体"/>
      <w:kern w:val="2"/>
      <w:sz w:val="18"/>
      <w:szCs w:val="18"/>
    </w:rPr>
  </w:style>
  <w:style w:type="character" w:styleId="Char1">
    <w:name w:val="页脚 Char"/>
    <w:qFormat/>
    <w:rPr>
      <w:rFonts w:eastAsia="永中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40:00Z</dcterms:created>
  <dc:creator>yexr</dc:creator>
  <dc:description/>
  <dc:language>en-US</dc:language>
  <cp:lastModifiedBy>user</cp:lastModifiedBy>
  <cp:lastPrinted>2019-06-19T10:40:00Z</cp:lastPrinted>
  <dcterms:modified xsi:type="dcterms:W3CDTF">2021-01-13T03:40:00Z</dcterms:modified>
  <cp:revision>2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