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ascii="宋体;SimSun" w:hAnsi="宋体;SimSun" w:cs="宋体;SimSun"/>
          <w:b/>
          <w:sz w:val="30"/>
        </w:rPr>
        <w:t>专项资金及重大经济事项立项申请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</w:rPr>
      </w:pPr>
      <w:r>
        <w:rPr>
          <w:rFonts w:cs="宋体;SimSun" w:ascii="宋体;SimSun" w:hAnsi="宋体;SimSun"/>
          <w:b/>
          <w:color w:val="FF0000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来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已纳入学校预算  □专项拨款  □自筹经费</w:t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金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概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门（单位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10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计处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4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管财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领导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长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firstLine="416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0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项目建议书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项目的可行性研究报告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专家论证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项目预算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备注：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请立项部门在填写此表时，要认真学习《关于对专项资金及重大经济事项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4"/>
        </w:rPr>
        <w:t>管理的暂行规定》。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牵头部门（承办部门）要严格按照上述意见执行，并补齐相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料。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此表必须填写齐全，方可立项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4:00Z</dcterms:created>
  <dc:creator>雨薇</dc:creator>
  <dc:description/>
  <cp:keywords/>
  <dc:language>en-US</dc:language>
  <cp:lastModifiedBy>雨林木风</cp:lastModifiedBy>
  <cp:lastPrinted>2016-03-30T15:23:00Z</cp:lastPrinted>
  <dcterms:modified xsi:type="dcterms:W3CDTF">2016-04-05T01:54:00Z</dcterms:modified>
  <cp:revision>2</cp:revision>
  <dc:subject/>
  <dc:title>专项资金及重大经济事项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